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76" w:before="480" w:after="480"/>
        <w:rPr/>
      </w:pPr>
      <w:r>
        <w:rPr>
          <w:sz w:val="28"/>
          <w:szCs w:val="28"/>
        </w:rPr>
        <w:t>28.03.2024 года                                                                             № 2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- 2029 годы, утвержденную постановлением Администрации города Твери от 02.12.2021 № 11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города Твери «Содействие развитию туризма в городе Твери» на 2024 – 2029 годы, утвержденную постановлением Администрации города Твери от 02.12.2021 № 115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Раздел «Объемы и источники финансирования муниципальной программы по годам ее реализации» паспорта 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по годам ее реализ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средств на реализацию программы составляет </w:t>
            </w:r>
            <w:r>
              <w:rPr>
                <w:sz w:val="28"/>
                <w:szCs w:val="28"/>
              </w:rPr>
              <w:t>18 053,6 тыс. руб., в том числе по годам ее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 050,6 тыс. руб.;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 00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 00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 00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 000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,6 тыс. руб.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2. Пункт «а» раздела </w:t>
      </w:r>
      <w:r>
        <w:rPr>
          <w:rFonts w:eastAsia="Calibri"/>
          <w:color w:val="000000"/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дача 1 «Продвижение туристских ресурсов города Твер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казатель 1 «Количество знаков туристской навигации, информационных табличек на здания с указанием матричного штрихового кода (QR-код) и информационно-туристических стендов по пути следования туристских маршрутов на дорогах местного значения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казатель 2 «Количество освещений в средствах массовой информации мероприятий, направленных на развитие туризма в городе Твери»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3. В разделе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>V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дпункт «а» пункта 4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а) мероприятие 1.01 «Изготовление, содержание, обслуживание, проведение ремонтно-реставрационных работ знаков туристской навигации, информационных табличек на здания с указанием матричного штрихового кода (QR-код) и информационно-туристических стендов на дорогах местного значения и в зонах рекре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казатель 1 «Количество обслуживаемых знаков туристской навигации по пути следования туристских маршрутов на дорогах местного 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казатель 2 «Количество обслуживаемых информационно-туристических стендов по пути следования туристских маршрутов на дорогах местного значения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казатель 3 «Количество обслуживаемых информационных табличек на здания с указанием матричного штрихового кода (QR-код)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казатель 4 «Количество изготовленных информационно-туристических стендов; информационных табличек на здания с указанием матричного штрихового кода (QR-код); знаков туристской навигации по пути следования туристских маршрутов на дорогах местного значения и в зонах рекре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автономного учреждения «Агентство социально-экономического развития»;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«б» пункта 4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б) мероприятие 1.02 «Разработка, изготовление и размещение рекламных печатных презентационных материалов о городе Твер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казатель 1 «Количество изготовленных печатных материалов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автономного учреждения «Агентство социально-экономического развития»;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«б» пункта 4.2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б) мероприятие 2.02 «Создание проектов в сфере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казатель 1 «Количество реализованных проектов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е выполняется департаментом экономического развития администрации города Твер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 Раздел V «Объем финансовых ресурсов, необходимый для реализации муниципальной программы» 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дел V. Объем финансовых ресурсов, необходимый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щий объем средств на реализацию муниципальной программы составляет </w:t>
      </w:r>
      <w:r>
        <w:rPr>
          <w:rFonts w:eastAsia="Calibri"/>
          <w:sz w:val="28"/>
          <w:szCs w:val="28"/>
        </w:rPr>
        <w:t>18 053,6 тыс. руб., в том числе по годам ее реализ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3 050,6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3 000,6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3 000,6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3 000,6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8 год – 3 000,6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9 год – 3 000,6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ределение средств по задачам и мероприятиям муниципальной программы приведено в приложении 1 к настоящей муниципальной программе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 Приложение 1 к Программе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6. Приложение 2 к Программе изложить в новой редакци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Твери</w:t>
        <w:tab/>
        <w:tab/>
        <w:tab/>
        <w:tab/>
        <w:tab/>
        <w:tab/>
        <w:t xml:space="preserve">         </w:t>
        <w:tab/>
        <w:tab/>
        <w:t xml:space="preserve">      А.В. Огонь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0:00Z</dcterms:created>
  <dc:creator>Shilkina</dc:creator>
  <dc:description/>
  <cp:keywords/>
  <dc:language>en-US</dc:language>
  <cp:lastModifiedBy>Наталья В. Бочарова</cp:lastModifiedBy>
  <cp:lastPrinted>2024-03-25T16:25:00Z</cp:lastPrinted>
  <dcterms:modified xsi:type="dcterms:W3CDTF">2024-04-08T11:22:00Z</dcterms:modified>
  <cp:revision>3</cp:revision>
  <dc:subject/>
  <dc:title/>
</cp:coreProperties>
</file>